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color w:val="000000"/>
          <w:sz w:val="28"/>
          <w:szCs w:val="28"/>
          <w:lang w:val="uk-UA"/>
        </w:rPr>
      </w:pPr>
      <w:r>
        <w:rPr>
          <w:rFonts w:eastAsia="Arial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lang w:val="uk-UA"/>
        </w:rPr>
        <w:t>ПЕРЕЛІК ТЕСТОВИХ ПИТ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 </w:t>
      </w:r>
      <w:r>
        <w:rPr>
          <w:b/>
          <w:bCs/>
          <w:color w:val="000000"/>
          <w:sz w:val="28"/>
          <w:szCs w:val="28"/>
          <w:lang w:val="uk-UA"/>
        </w:rPr>
        <w:t xml:space="preserve">проведення конкурсу на  заміщення вакантних  посад </w:t>
      </w:r>
      <w:r>
        <w:rPr>
          <w:rFonts w:eastAsia="Calibri"/>
          <w:b/>
          <w:sz w:val="28"/>
          <w:szCs w:val="28"/>
          <w:lang w:val="uk-UA" w:eastAsia="en-US"/>
        </w:rPr>
        <w:t xml:space="preserve"> директ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Тальнівської гімназії №3 Тальнівської міської ради  Черкаської області, Соколівоцької гімназії Тальнівської міської ради  Черка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,  Тальянківської  загальноосвітньої школи І – ІІ ступенів Тальнівської міської ради  Черка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входить до системи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і органи влади планують та забезпечують розвиток мережі закладів початкової та базов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і функції виконує Єдина державна електронна база з питань освіти (ЄДЕБО)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Що належить до обов'язкових складових Єдиної державної електронної бази з питань освіти (ЄДЕБО)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у автономію держава гарантує закладам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і заклади освіти можуть визначати релігійну спрямованість своєї освітньої діяльності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Якими є вимоги до опорного закладу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 яких документів заклад освіти зобов'язаний забезпечити відкритий доступ на своєму вебсайті (у разі його відсутності - на вебсайті свого засновника)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і плакати, стенди, листівки, або інші об'єкти забороняється зберігати, розміщувати, розповсюджувати у закладах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Хто може бути засновником закладу освіти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Організаційно – правовий  статус закладів осві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Колегіальні органи управління закладу осві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Управління закладом осві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Права та обов’язки засновника закладу осві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Інституційний аудит. Що таке «ефективність управління закладом освіти»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Права та функціональні обов’язки директора школи за новим законодавств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Мова осві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 xml:space="preserve">Освітня програма. Поняття Державного стандарту загальної середньої освіт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Зарахування учнів до першого класу закладу загальної середньої осві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Форми здобуття освіти. Що таке інформальна освіта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Хто є учасником освітнього процесу закладів освіти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Ліцензування освітньої діяльності. На чому сфокусовані нові освітні стандарти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Що означає поняття «академічна доброчесність»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uk-UA" w:eastAsia="en-US"/>
        </w:rPr>
        <w:t>Які рівні повної загальної середньої освіти визначено у Законі України «Про освіту»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укладає строковий трудовий договір (контракт) з обраним (призначеним) керівником закладу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здійснює контроль за фінансово-господарською діяльністю закладу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представляє заклад освіти у відносинах із державними органами, органами місцевого самоврядування, юридичними та фізичними особам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і органи самоврядування можуть діяти в закладі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якому документі закріплені вимоги до компетентностей працівників, що слугують основою для формування професійних кваліфікаці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має обов'язок захищати здобувачів освіти під час освітнього процесу від будь-яких форм фізичного та психічного насильств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 яку посадову особу Кабінетом Міністрів України покладається виконання завдань щодо захисту прав у сфері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 якою метою утворюються інклюзивно - ресурні центр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і особи визнаються особами з особливими освітніми потребам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Яким шляхом держава здійснює фінансування освіти осіб з особливими освітніми потребами за рахунок коштів державного та місцевих бюджеті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який спосіб забезпечується доступність інформації, відтвореної в документі про освіту, для особи з порушенням зор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і документи можуть складатися в закладі освіти для забезпечення реалізації індивідуальної освітньої траєкторії здобувача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здійснює соціально-педагогічний патронаж у системі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ими є типові ознаки булінгу (цькування)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має зробити педагогічний працівник, який став свідком булінгу (цькування) здобувача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і форми здобуття освіти є індивідуальним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належить до результатів навчання здобувачів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належить до обов'язків здобувачів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належить до обов'язків батьків здобувачів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включає в себе робочий час педагогічного працівни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який спосіб педагогічна (вчена) рада закладу освіти забезпечує організацію підвищення кваліфікації педагогічних (науково-педагогічних) працівникі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 рахунок яких коштів здійснюється фінансування здобуття повної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означає «якість освіти»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Що належить до системи зовнішнього забезпечення якості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а періодичність проходження атестації педагогічним працівнико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ою є тривалість здобуття профі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і роки навчання охоплює адаптаційний період базов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 заклади освіти можуть забезпечувати здобуття повної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 якими закладами загальної середньої освіти не закріплюється територія обслуговуванн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ий тип закладу забезпечує здобуття загальної середньої освіти для осіб з особливими освітніми потребами, зумовленими складними порушеннями розвитк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Що належить до установчих документів закладу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 якої умови допускаються реорганізація та ліквідація закладів загальної середньої освіти у сільській місцевості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і внутрішні структурні підрозділи можуть функціонувати у складі закладів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ими є форми державного нагляду (контролю) у сфері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кільки років є чинним сертифікат, що засвідчує успішні результати громадської акредитації закладу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приймає рішення про утворення, реорганізацію, ліквідацію чи перепрофілювання (зміну типу) закладу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схвалює стратегію розвитку закладу загальної середньої освіти і річний план робо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може бути підставою для дострокового звільнення керівника закладу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затверджує посадові інструкції працівників закладу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 кого покладається відповідальність за організацію харчування учнів у закладах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належить до повноважень загальних зборів трудового колектив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належить до прав органів учнівського самоврядуванн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належить до обов'язків педагогічних працівникі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вимагається від особи, яка не має досвіду педагогічної діяльності та приймаються на посаду педагогічного працівни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який спосіб керівник закладу загальної середньої освіти мотивує педагогічних працівників до виконання обов'язків педагога-наставни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ою є норма педагогічного навантаження вчителя на одну тарифну ставк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им є розмір педагогічного навантаження асистента вчителя в закладі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 яких умов допускається перерозподіл педагогічного навантаження протягом навчального рок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 що спрямовується не менше 10 відсотків загальної кількості годин для підвищення кваліфікації педагогічного працівника, що оплачується за рахунок коштів державного та місцевих бюджеті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ою є мінімальна тривалість навчального рок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ою є мінімальна тривалість канікул у закладах загальної середньої освіти протягом навчального рок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визначає режим роботи закладу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приймає рішення про використання закладом загальної середньої освіти освітньої програм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им документом визначається перелік навчальних предметів (інтегрованих курсів), що вивчаються державною мовою і мовою національної меншин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визначає модельна навчальна програм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 підставі яких документів реалізується індивідуальна освітня траєкторія учн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 якому випадку складається індивідуальний навчальний план учня, який здобуває освіту за сімейною (домашньою) формою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ими є основні види оцінювання результатів навчання учні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 якому випадку оцінювання результатів навчання учня може проводитися достроков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ий документ видається учневі щороку при переведенні його на наступний рік навчанн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 яких предметів обов'язково складається державна підсумкова атестаці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 якої умови заклади освіти можуть видавати документи про загальну середню освіт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 чиїм рішенням здійснюється залучення інших осіб, які є не педагогічними працівниками, до участі в освітньому процесі закладу загальної середньої освіти (для проведення навчальних занять, семінарів тощо)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і діти обов'язково зараховуються до комунального закладу освіти для здобуття початкової та базов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ою є мінімальна наповнюваність класу державного, комунального закладу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ою є гранична наповнюваність класів-комплектів у початковій школі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розподіляє учнів між класами (групами)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 якої умови в закладі загальної середньої освіти створюється спеціальний клас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є підставою для утворення групи подовженого дня в закладі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 якої умови батьки учнів мають право бути присутніми на навчальних заняттях своїх діте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то приймає рішення про заохочення (відзначення) учн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 що спрямовується виховний процес у закладі загальної середньої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 підставі чого визначається потреба учня з особливими освітніми потребами в індивідуальній програмі розвитку, індивідуальному навчальному плані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 визначає індивідуальна програма розвитк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им розглядається питання спроможності закладу освіти забезпечити реалізацію індивідуальної освітньої траєкторії учня?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Раїса КАРМА</w:t>
      </w: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КИ СИТУАЦІЙНИХ ЗАВД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 </w:t>
      </w:r>
      <w:r>
        <w:rPr>
          <w:b/>
          <w:bCs/>
          <w:color w:val="000000"/>
          <w:sz w:val="28"/>
          <w:szCs w:val="28"/>
          <w:lang w:val="uk-UA"/>
        </w:rPr>
        <w:t xml:space="preserve">проведення конкурсу на  заміщення вакантних  посад </w:t>
      </w:r>
      <w:r>
        <w:rPr>
          <w:rFonts w:eastAsia="Calibri"/>
          <w:b/>
          <w:sz w:val="28"/>
          <w:szCs w:val="28"/>
          <w:lang w:val="uk-UA" w:eastAsia="en-US"/>
        </w:rPr>
        <w:t xml:space="preserve"> директ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Тальнівської гімназії №3 Тальнівської міської ради  Черкаської області, Соколівоцької гімназії Тальнівської міської ради  Черкаської області,  Тальянківської  загальноосвітньої школи І – ІІ ступенів Тальнівської міської ради  Черка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итуація 1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 директора школи  звертається  молода вчителька і повідомляє, що учень 8 класу на уроці обізвав її нецензурними словам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Чи можливе таке у вашій школі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Як  директору правильно вирішити дану ситуацію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итуація 2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До директора школи  звернулися батьки учениці 9 класу з тієї причини, що однокласник їхньої доньки виставив у соцмережі відео, на якому зафіксоване її побиття іншими  учням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Чи адресним є звернення батьків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Якими мають бути дії директора у такому випадку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итуація 3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риторія школи не ізольована від села. Як результат – на території закладу відпочивають мешканці села, розпивають алкоголь,  палять цигарки, вигулюють собак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Яким чином адміністрація школи може допомогти порядку на території школи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Хто може допомогти у вирішенні цього питання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итуація 4</w:t>
      </w:r>
    </w:p>
    <w:p>
      <w:pPr>
        <w:pStyle w:val="Normal"/>
        <w:ind w:firstLine="568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У заклад загальної середньої освіти, який ви очолюєте, звернулася мати учня із письмовою заявою щодо зміни її сину уроків російської мови на уроки мови іншої національної меншин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Чи правомірне звернення матері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Як вирішити цю ситуацію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итуація 5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До Вас, як до директора школи звернувся батько учня 9 класу з вимогою бути присутнім під час проведення державної підсумкової атестації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Що з цього приводу зазначено в Положенні про державну підсумкову атестацію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кладіть алгоритм Ваших дій для вирішення цієї ситуації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итуація 6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Делегація від батьків другокласників звернулась до директора школи з проханням перевести у інший клас учня, який порушує дисципліну, обзиває дітей, мотивуючи свою вимогу тим, що переживають за життя і здоров'я своїх дітей. Батьки поводяться категорично, обіцяють звернутися до органів управління освітою, міської влад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Чи мають таке право батьки учнів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Які дії директора школи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итуація 7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Кінець першого півріччя навчального року. другий клас. Класовод працює з дітьми з першого класу на час відпустки по догляду за дитиною основної працівниці. Основна працівниця повідомляє про свій намір перервати відпустку по догляду за дитиною і стати до роботи з січня. Батьки з вертаються до директора школи з проханням не міняти вчительку, тому що діти до неї звикл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Чи мають таке право батьки учнів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Які дії директора школи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Ситуація 8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У дівчинки зіпсувалися взаємини з класним керівником. На її уроках Наталка не відповідає, на спроби з'ясувати ситуацію відповідає грубощами, або вперто мовчить. Прохання і вимоги не виконує, порушує дисципліну, причому робить це демонстративно, підкреслюючи свою неповагу до вчитель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Як установити нормальні взаємини між учнем і вчителем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Яка повинна бути порада директора школи вчительці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итуація 9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 школи усвідомив, що у педагогічному колективі працює педагог, який має непересічні лідерські здібності і є неформальним лідером у колективі. Тобто є потенційним конкурентом директора школ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Як правильно вибудувати службові відносини з таким педагогом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Що має зробити керівник закладу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итуація 10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Директор школи заходить до класу і бачить на дошці карикатуру на себе. Вона виразна, смішна, об’єктивна. Клас мовчки очікує реакції директор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Як Ви вважаєте, чи могло таке трапитися з вами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Що має зробити керівник закладу?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Раїса КАРМА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ind w:firstLine="225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notes1">
    <w:name w:val="doc-notes1"/>
    <w:qFormat/>
    <w:rPr>
      <w:vanish/>
    </w:rPr>
  </w:style>
  <w:style w:type="character" w:styleId="Btn">
    <w:name w:val="b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cutheadsub">
    <w:name w:val="incut-head-sub"/>
    <w:basedOn w:val="Style12"/>
    <w:qFormat/>
    <w:rPr/>
  </w:style>
  <w:style w:type="character" w:styleId="Incutbutton">
    <w:name w:val="incut-button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tches">
    <w:name w:val="matches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4:00Z</dcterms:created>
  <dc:creator>Ірина Федоров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3-05-22T14:48:00Z</cp:lastPrinted>
  <dcterms:modified xsi:type="dcterms:W3CDTF">2023-05-23T11:38:00Z</dcterms:modified>
  <cp:revision>4</cp:revision>
  <dc:subject/>
  <dc:title>Наказ про оповіщення працівників щодо виклику до військкомату</dc:title>
</cp:coreProperties>
</file>